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16"/>
          <w:szCs w:val="20"/>
        </w:rPr>
        <w:t>(pieczątka jednostki ZUT)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>WYJAZD DYDAKTYCZNY STA (projekt KA171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głoszenie wyjazdu nauczyciela akademickiego w ramach programu ERASMUS+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jazd w roku akademickim ………/……….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45"/>
        <w:gridCol w:w="6237"/>
      </w:tblGrid>
      <w:tr>
        <w:trPr>
          <w:trHeight w:val="16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WNIOSKODAWCY</w:t>
            </w:r>
          </w:p>
        </w:tc>
      </w:tr>
      <w:tr>
        <w:trPr>
          <w:trHeight w:val="46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Imię i nazwi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Staż pracy w charakterze nauczyciela akademickie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 xml:space="preserve">Reprezentowana dyscyplin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Adres zamieszk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Data i miejsce urodz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Nr PESE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Adres 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Telefon kontakto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NIOSKOWANY WYJAZD</w:t>
            </w:r>
          </w:p>
        </w:tc>
      </w:tr>
      <w:tr>
        <w:trPr>
          <w:trHeight w:val="7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Pełna nazwa i adres wybranej uczelni przyjmujące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 xml:space="preserve">Dane osoby kontaktowej w uczelni przyjmującej </w:t>
            </w:r>
            <w:r>
              <w:rPr>
                <w:rFonts w:cs="Arial" w:ascii="Calibri" w:hAnsi="Calibri"/>
                <w:i/>
                <w:sz w:val="18"/>
                <w:szCs w:val="20"/>
              </w:rPr>
              <w:t>(imię i nazwisko, adres e-mail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 xml:space="preserve">Forma planowanych zajęć dydaktycznych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i/>
                <w:sz w:val="18"/>
                <w:szCs w:val="20"/>
              </w:rPr>
              <w:t>(wykłady, ćwiczenia, laboratoria, etc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Planowany termin pobytu w uczelni przyjmujące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OD ………………………………………………………… D0 ……………………………………………………....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18"/>
          <w:szCs w:val="18"/>
        </w:rPr>
        <w:br/>
      </w:r>
      <w:r>
        <w:rPr>
          <w:rFonts w:cs="Arial" w:ascii="Calibri" w:hAnsi="Calibri"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720" w:hanging="720"/>
        <w:jc w:val="both"/>
        <w:rPr/>
      </w:pPr>
      <w:r>
        <w:rPr>
          <w:rFonts w:cs="Arial" w:ascii="Calibri" w:hAnsi="Calibri"/>
          <w:sz w:val="20"/>
          <w:szCs w:val="20"/>
        </w:rPr>
        <w:t>Znane mi są zasady kwalifikacji oraz warunki finansowe Programu Erasmus+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nam język …………………………………… w stopniu umożliwiającym efektywne przeprowadzenie zajęć (min. B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180" w:hanging="180"/>
        <w:jc w:val="both"/>
        <w:rPr>
          <w:rFonts w:ascii="Calibri" w:hAnsi="Calibri" w:cs="Arial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Zapoznałem/-am się z klauzulą informacyjną dot. danych osobowych dostępną na stronie </w:t>
      </w:r>
      <w:hyperlink r:id="rId2">
        <w:r>
          <w:rPr>
            <w:rStyle w:val="InternetLink"/>
            <w:rFonts w:cs="Tahoma" w:ascii="Calibri" w:hAnsi="Calibri"/>
            <w:sz w:val="20"/>
            <w:szCs w:val="20"/>
          </w:rPr>
          <w:t>www.erasmusplus.zut.edu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180" w:hanging="1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jęcia zostaną przeprowadzone w wymiarze co najmniej 8 godzin w trakcie wyjazdu trwającego 5 dni roboczych w kraju partnerskim (pobyt nie może być krótszy, niż 5 dni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720" w:hanging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obowiązuję się do ubezpieczenia na czas podróży i pobytu zagranic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180" w:hanging="180"/>
        <w:jc w:val="both"/>
        <w:rPr/>
      </w:pPr>
      <w:r>
        <w:rPr>
          <w:rFonts w:cs="Arial" w:ascii="Calibri" w:hAnsi="Calibri"/>
          <w:sz w:val="20"/>
          <w:szCs w:val="20"/>
        </w:rPr>
        <w:t>Zobowiązuję się do rozliczenia wyjazdu wg warunków i w terminie określonym w indywidualnej umowie stypendialnej, w tym do przedstawienia zaświadczenia o zrealizowaniu pobytu dydaktycznego ze wskazaną liczba przeprowadzonych godzin zajęć oraz złożenia opisowego sprawozdania zgodnie z formatem określonym przez uczelnię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……………………………………………………………</w:t>
      </w:r>
      <w:r>
        <w:rPr>
          <w:rFonts w:cs="Arial" w:ascii="Calibri" w:hAnsi="Calibri"/>
          <w:sz w:val="20"/>
          <w:szCs w:val="20"/>
        </w:rPr>
        <w:t>.                                                       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20"/>
        </w:rPr>
      </w:pPr>
      <w:r>
        <w:rPr>
          <w:rFonts w:cs="Arial" w:ascii="Calibri" w:hAnsi="Calibri"/>
          <w:i/>
          <w:sz w:val="16"/>
          <w:szCs w:val="20"/>
        </w:rPr>
        <w:t>(miejsce i data)                                                                                                                                                           (podpis osoby wnioskującej o wyjazd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20"/>
        </w:rPr>
      </w:pPr>
      <w:r>
        <w:rPr>
          <w:rFonts w:cs="Arial" w:ascii="Calibri" w:hAnsi="Calibri"/>
          <w:i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pinia Pełnomocnika Dziekana ds. Międzynarodowej Współpracy Dydaktycznej dotycząca powiązania celu wyjazdu ze strategią umiędzynarodowienia kształcenia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73660</wp:posOffset>
                </wp:positionV>
                <wp:extent cx="6553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5.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</w:rPr>
        <w:t>Wyrażam zgodę na wyjazd dydaktyczny ww. nauczyciela akademickiego oraz akceptuję indywidualny program nauczania stanowiący integralną część niniejszego wniosku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</w:t>
      </w:r>
      <w:r>
        <w:rPr>
          <w:rFonts w:cs="Arial" w:ascii="Calibri" w:hAnsi="Calibri"/>
          <w:sz w:val="20"/>
          <w:szCs w:val="20"/>
        </w:rPr>
        <w:t>........................                                                              …………………………………………………………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20"/>
        </w:rPr>
      </w:pPr>
      <w:r>
        <w:rPr>
          <w:rFonts w:cs="Arial" w:ascii="Calibri" w:hAnsi="Calibri"/>
          <w:i/>
          <w:sz w:val="16"/>
          <w:szCs w:val="20"/>
        </w:rPr>
        <w:t>(miejsce i data)                                                                                                                                                                  (podpis dziekana)*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20"/>
        </w:rPr>
      </w:pPr>
      <w:r>
        <w:rPr>
          <w:rFonts w:cs="Arial" w:ascii="Calibri" w:hAnsi="Calibri"/>
          <w:i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20"/>
        </w:rPr>
      </w:pPr>
      <w:r>
        <w:rPr>
          <w:rFonts w:cs="Arial" w:ascii="Calibri" w:hAnsi="Calibri"/>
          <w:i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20"/>
        </w:rPr>
      </w:pPr>
      <w:r>
        <w:rPr>
          <w:rFonts w:cs="Arial" w:ascii="Calibri" w:hAnsi="Calibri"/>
          <w:i/>
          <w:sz w:val="16"/>
          <w:szCs w:val="20"/>
        </w:rPr>
        <w:t xml:space="preserve">*W przypadku wniosków składanych przez nauczycieli akademickich pełniących funkcję dziekana oraz prorektora zgłoszenie akceptuje rektor. 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20"/>
        </w:rPr>
      </w:pPr>
      <w:r>
        <w:rPr>
          <w:rFonts w:cs="Arial" w:ascii="Calibri" w:hAnsi="Calibri"/>
          <w:i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ypełnia Dział Mobilności Międzynarodowej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cześniejsze wyjazdy dydaktyczne KA107/171 w okresie trzech ostatnich zakończonych lat akademickich oraz (jeśli dotyczy) w bieżącym roku akademickim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ndywidualny Program Nauczania zaakceptowany przez stronę przyjmującą: </w:t>
        <w:tab/>
        <w:tab/>
        <w:tab/>
        <w:t>TAK</w:t>
        <w:tab/>
        <w:tab/>
        <w:t>NIE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3"/>
      <w:type w:val="nextPage"/>
      <w:pgSz w:w="11906" w:h="16838"/>
      <w:pgMar w:left="851" w:right="851" w:gutter="0" w:header="397" w:top="45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655445" cy="40767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14525" cy="40703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i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asmusplus.zut.edu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21:00Z</dcterms:created>
  <dc:creator>PS</dc:creator>
  <dc:description/>
  <cp:keywords/>
  <dc:language>en-US</dc:language>
  <cp:lastModifiedBy>Agata Bruska</cp:lastModifiedBy>
  <cp:lastPrinted>2020-04-20T13:32:00Z</cp:lastPrinted>
  <dcterms:modified xsi:type="dcterms:W3CDTF">2022-11-22T08:23:00Z</dcterms:modified>
  <cp:revision>3</cp:revision>
  <dc:subject/>
  <dc:title>Formularz zgłoszeniowy</dc:title>
</cp:coreProperties>
</file>